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96"/>
          <w:szCs w:val="9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96"/>
          <w:szCs w:val="9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96"/>
          <w:szCs w:val="9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TH SarabunIT๙" w:ascii="TH SarabunIT๙" w:hAnsi="TH SarabunIT๙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600835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ดำเนินงานที่อาจก่อให้เกิดการทุจริตหรือก่อให้เกิดการขัดกันระหว่า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ผลประโยชน์ส่วนตนกับผลประโยชน์ส่วนรวมขององค์การบริหารส่วนตำบลเลิงแฝก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คือการแก้ไขปัญหาการทุจริตที่ยั่งยืน ซึ่งเป็นหน้าที่ความรับผิดชอบของ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 การนำเครื่องมือประเมินความเสี่ยงทุจริตมาใช้ในองค์การบริหารส่วนตำบลเลิงแฝก โดยใช้เป็นแนวทางปฏิบัติตามคู่มือการประเมินความเสี่ยงการทุจริต จะช่วยเป็นหลักประกันในระดับหนึ่งได้ว่าการดำเนินงานขององค์การบริหารส่วนตำบลเลิงแฝก จะไม่มีการทุจริตหรือในกรณีที่พบการทุจริตที่ไม่คาดคิด โอกาสที่จะประสบปัญหาน้อยกว่าองค์กรอื่น หรือหากเกิดความเสียหายขึ้นก็จะเป็นความเสียหายที่น้อยกว่าองค์กรอื่นที่ไม่มีการนำเครื่องมือประเมินความเสี่ยงการทุจริตมาใช้  เพราะได้มีการเตรียมการป้องกันล่วงหน้าได้ โดยให้เป็นส่วนหนึ่งของการปฏิบัติงานประจำซึ่งไม่ใช่การเพิ่มภาระงานแต่อย่างใ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ปลัด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ิงแฝก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กรอบการจัดทำแผนปฏิบัติการป้องกั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ค </w:t>
      </w:r>
      <w:r>
        <w:rPr>
          <w:rFonts w:cs="TH SarabunIT๙" w:ascii="TH SarabunIT๙" w:hAnsi="TH SarabunIT๙"/>
          <w:sz w:val="32"/>
          <w:szCs w:val="32"/>
        </w:rPr>
        <w:t>78900.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เสี่ยงเกี่ยวกับการปฏิบัติงานที่อาจจะเกิดผลประโยชน์ทับซ้อน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ลิงแฝ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กณฑ์การประเมินที่ต้องการให้หน่วยงานของรัฐยกระดับการดำเนินของหน่วยงาน โดยมีประเมินในด้านการต่อต้านการทุจริตในองค์กรเกี่ยวกับการดำเนินงาน เรื่องผลประโยชน์ทับซ้อนของหน่วยงาน โดยมีการประเมิน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idence Base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วิเคราะห์ความเสี่ยงเกี่ยวกับการปฏิบัติงานตรวจสอบได้ การแก้ไขปัญหาการกระทำผิดวินัยของเจ้าหน้าที่รัฐที่เป็นปัญหาสำคัญและพบบ่อย 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ขององค์การบริหารส่วนตำบลเลิงแฝก เพื่อเป็นแนวทางและยึดถือปฏิบัติ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ลิงแฝก 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เลิงแฝก ได้ประกาศเจตจำนงว่าจะเป็นแบบอย่างที่ดี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องค์การบริหารส่วนตำบลเลิงแฝก และให้คำมั่นที่จะนำพาคณะผู้บริหาร สมาชิกสภา พนักงานส่วนตำบล พนักงานครู ลูกจ้างประจำ พนักงานจ้างและบุคลากรในสังกัดองค์การบริหารส่วนตำบลเลิงแฝก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นสังกัดองค์การบริการส่วนตำบลเลิงแฝก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จึงได้จัดส่งเจ้าหน้าที่ที่เกี่ยวข้องเข้าร่วมประชุมซักซ้อมทำความเข้าใจเรื่อง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ในรู้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 ได้ทำ คู่มือการพัฒนาส่งเสริมการปฏิบัติตามมาตรฐานทางจริยธรรม การบริหารจัดการผลประโยชน์ทับซ้อน เพื่อสร้างความเข้าใจแก่บุคคลากรและให้หลีกเลี่ยงการกระทำที่เข้าข่ายผลประโยชน์ทับซ้อน โยมีสาระสำคัญเกี่ยวกับ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ผลประโยชน์ทับซ้อน และสาระเกี่ยวกับประเภทหรือรูปแบบที่เข้าข่ายผลประโยชน์ทับซ้อน และกรณีตัวอย่างการทุจริต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คู่มือกังกล่าว ถ่ายทอดผ่านกระบวนการแลกเปลี่ยนการเรียนรู้ในประชุมประจำเดือน และเผยแพร่ในเว็ปไซด์ขององค์การบริหารส่วนตำบลเลิงแฝ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วิเคราะห์ความเสี่ยงเกี่ยวกับการปฏิบัติงานที่อาจเกิด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สูงมาก สูง ปานกลาง ต่ำ และสามารถสรุปข้อมูลการสิเคราะห์ความเสี่ยงเกี่ยวกับการปฏิบัติงานที่อาจเกิดประโยชน์ทับซ้อนขององค์การบริหารส่วนตำบลเลิงแฝ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ผลประโยชน์ทับซ้อ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เลือกซื้อ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งวดในการตรวจรับพัสดุหรือการจ้าง</w:t>
            </w:r>
          </w:p>
        </w:tc>
      </w:tr>
      <w:tr>
        <w:trPr>
          <w:trHeight w:val="1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พื้นที่ใน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จ้าหน้าที่คุ้นเคยเป็นการ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พื้นที่ที่ประสบปัญหาและมีความจำเป็นลำดับแร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บุคคลที่เป็นเครือญาติหรือบุคคลที่ตนเองได้รับผลประโยชน์เข้า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ารใช้อุปกรณ์สำนักงานต่างๆ รถยนต์ ไฟฟ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ทะเบียนควบคุมการใช้งานและการเบิกจ่ายอย่างเคร่งคร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ม่ได้นำเงินที่ลูกหนี้กองทุนต่างๆ 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วลาปฏิบัติ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เวลาไม่ตรงตาม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ุดขออนุญาตไปพื้นที่อื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้ำมันมากเกินความเกินความจำเป็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ตามความเป็นจริ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 ดูงาน สัมมนา 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มีสัมพันธ์ที่ใกล้ชิดกับเจ้าของกิจการหรือผู้มีส่วนเกี่ยวข้องกับ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 มีความเหมาะสมกับงบประมาณ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มีความรู้ความเหมาะสมกับงานหรือโครงการนั้น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หรือการรับรองสิท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 เจ้าหน้าที่มีญาติหรือคนรู้จักที่มายื่นขอใบรับรองหรือใบอนุญาต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ต้องทำตามกฎระเบียบโดยมีความเป็นกลาง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ลิงแฝก 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รจิตประพฤติชอบในหน่วยงานราชการและดำเนินการสร้างจิตสำนึกพนักงานส่วนตำบลและบุคลากรในสังกัดรังเกียจการทรุจริตทุกรูปแบอย่างจริงจังโดยมีกระบวนการดำเนินการที่สำคัญเป็นแนวทางและข้อเสนอแนะที่จะนำไปปรับปรุงแผนปฏิบัติการป้องกันและปราบปรามการทรุจริ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ณรงค์และสร้างความตะหนักคุณธรรม จริยธรรมและ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้องกันและปราบปรามการทรุจริตให้กับพนักงานส่วนตำบล และบุคลากรขององค์การบริหารส่วนตำบลเลิงแฝ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ั่วถึงและครอบคลุมทั้งหน่วยงานอย่างต่อเนื่อง โดยผ่านกระบวนการฝึกอบรม การประกาศแนวทางการปฏิบัติงาน การมอบนโยบายของผู้บริหารและการเผยแพร่ประชาสัมพันธ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นวทางและมาตรการการจัดซื้อจัดจ้าง เพื่อเป็นกลไกลในการป้องกันและปราบปรามการทุจริตหรือผลประโยชน์ทับซ้อนได้ รวมทั้งการจัดส่งเจ้าหน้าที่ที่เกี่ยวข้องกับการจัดซื้อจัดจ้างเข้ารับการฝึกอบรม เพื่อให้การปฏิบัติงานถูกต้อง มีประสิทธิภาพ โปร่งใส และสอดคล้องกับระเบียบ กฎเกณฑ์ใหม่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พัฒนาส่งเสริมการปฏิบัติตามมาตรฐานทางจริยธรรม การบริหารจัดการผลประโยชน์ทับซ้อน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 มีการวิเคราะห์ปัจจัยการเกิดการทุจริต การเกิดผลกระทบ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มีส่วนร่วมจากทุกภาคส่วน โดยเฉพาะผู้ให้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 ซึ่งเน้นการปล่อยทุรจิตเพื่อให้เกิดพลังที่เข้มแข็ง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องค์การบริหารส่วนตำบลเลิงแฝก ดำเนินการตามแนว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ตรอารีย์  สิงห์แก้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ลิงแฝ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ลิงแฝ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รณ์  ดวงศ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ลิงแฝ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ลิงแฝ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พร  ทวยจั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ลิงแฝ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5:00Z</dcterms:created>
  <dc:creator>k_toey</dc:creator>
  <dc:description/>
  <cp:keywords/>
  <dc:language>en-US</dc:language>
  <cp:lastModifiedBy>Computer</cp:lastModifiedBy>
  <cp:lastPrinted>2017-12-01T11:15:00Z</cp:lastPrinted>
  <dcterms:modified xsi:type="dcterms:W3CDTF">2021-04-30T07:54:00Z</dcterms:modified>
  <cp:revision>3</cp:revision>
  <dc:subject/>
  <dc:title> </dc:title>
</cp:coreProperties>
</file>